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1 декабря 2020 г.  № 35-п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ind w:right="2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Ром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Романовского сельского поселения (далее – бюджет поселения). Прилагается.</w:t>
      </w:r>
    </w:p>
    <w:p>
      <w:pPr>
        <w:pStyle w:val="Style18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заместителя главы Романовского сельского поселения.</w:t>
      </w:r>
    </w:p>
    <w:p>
      <w:pPr>
        <w:pStyle w:val="1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подписания и применяется при составлении и исполнении бюджета, начиная с бюджета поселения на 2021 год и на плановый период 2022 и 2023 годов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1.12.2020г. №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Романов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Настоящий Порядок применения бюджетной классификации Российской Федерации в части, относящейся к бюджету </w:t>
      </w:r>
      <w:bookmarkStart w:id="0" w:name="_Hlk67120876"/>
      <w:r>
        <w:rPr>
          <w:lang w:eastAsia="ar-SA"/>
        </w:rPr>
        <w:t>Романовского</w:t>
      </w:r>
      <w:bookmarkEnd w:id="0"/>
      <w:r>
        <w:rPr>
          <w:lang w:eastAsia="ar-SA"/>
        </w:rPr>
        <w:t xml:space="preserve"> сельского поселения (далее – Порядок), разработан в соответствии с положениями главы 4 Бюджетного кодекса Российской Федерации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Порядок устанавливает правила применения бюджетной классификации Российской Федерации в части, относящейся к бюджету Ром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Целевые статьи расходов бюджета поселения обеспечивают привязку бюджетных ассигнований бюджета поселения к муниципальным программам Романовского сельского поселения, их подпрограммам и (или) непрограммным направлениям расходов бюджета Романовского сельского поселени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lang w:eastAsia="ar-SA"/>
        </w:rPr>
        <w:t>код программного (непрограммного) направления расходов (1 - 2 разряды кода целевой статьи расходов), предназначенный для кодирования муниципальных программ Романовского сельского поселения, непрограммных направлени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код подпрограммы (3 разряд кода целевой статьи расходов), предназначенный для кодирования подпрограмм муниципальных программ Романовского сельского поселения и непрограммных направлений деятельности;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код мероприятия (4 - 5 разряды кода целевой статьи расходов), предназначенный для кодирования мероприятий в рамках муниципальных программ и непрограммных направлений деятельности бюджета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код направления расходов (6-10 разряды кода целевой статьи расходов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587"/>
        <w:gridCol w:w="2143"/>
        <w:gridCol w:w="975"/>
        <w:gridCol w:w="992"/>
        <w:gridCol w:w="709"/>
        <w:gridCol w:w="709"/>
        <w:gridCol w:w="567"/>
        <w:gridCol w:w="709"/>
        <w:gridCol w:w="992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Целевая статья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(непрограммное направление расход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муниципальной программы (при наличии), непрограммное направление расходо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(группировка направлений расходов) бюджет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аименование целевых статей расходов бюджета поселения характеризуют направление бюджетных ассигнований на реализацию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 муниципальных программ (непрограммных направлени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подпрограмм в рамках муниципальных программ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мероприятий в рамках муниципальных программ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направлений расход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Внесение изменений в наименование и (или) код целевой статьи в течение финансового года не допускается, за исключением случаев, если в течение финансового года по указанной целевой статье расходов бюджета не производились кассовые расход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рамках кода мероприятий (4-5 разряды целевой статьи расходов бюджета) предусмотрен перечень универсальных группировок направлений расходов бюджета, которые могут применяться с различными целевыми статьями расходов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1-финансовое обеспечение выполнения функций муниципальными органам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2-выполнение публичных нормативных обязательств перед физическим лицом, подлежащих исполнению в денежной форме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6-иные расходы в области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1-прочие расход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4-иные межбюджетные трансферт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5-капиталоьный ремонт, ремонт и содержание дорог общего пользования местного и межмуниципаль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88-уплата налога на имущество организаций, земельного и транспортного налог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96- расходы на реализацию отраслевых мероприятий казен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99- финансовое обеспечение выполнения функций казенными учреждениями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Детализация указанных мероприятий осуществляется в рамках направлений расходов (6-10 разряды целевой статьи расходов бюджета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рамках кода направления расходов предусмотрены отдельные универсальные коды направлений расходов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0203 - Глава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0204 - Центральный аппарат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0800-Оплата исполнительных документов, предусматривающих обращение взыскания на средства местного бюджета;</w:t>
      </w:r>
    </w:p>
    <w:p>
      <w:pPr>
        <w:pStyle w:val="Normal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  <w:t>02101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lang w:eastAsia="ar-SA"/>
        </w:rPr>
        <w:tab/>
        <w:t xml:space="preserve">02102 - </w:t>
      </w:r>
      <w:r>
        <w:rPr>
          <w:sz w:val="22"/>
          <w:szCs w:val="22"/>
          <w:lang w:eastAsia="ar-SA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uppressAutoHyphens w:val="true"/>
        <w:rPr>
          <w:lang w:eastAsia="ar-SA"/>
        </w:rPr>
      </w:pPr>
      <w:r>
        <w:rPr>
          <w:sz w:val="22"/>
          <w:szCs w:val="22"/>
          <w:lang w:eastAsia="ar-SA"/>
        </w:rPr>
        <w:tab/>
        <w:t xml:space="preserve">02103 - </w:t>
      </w:r>
      <w:r>
        <w:rPr>
          <w:lang w:eastAsia="ar-SA"/>
        </w:rPr>
        <w:t>Исполнение бюджета поселения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2104 - Контроль за исполнением бюджета в части проведения внешней проверки годовых отчетов об исполнении бюджета и проведения экспертизы проекта бюджета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2110 - Организация ритуальных услуг и содержание мест захоронения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2112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2114 - Контроль в сфере закупок и внутренний муниципальный финансовый контроль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5105 – Мероприятия в области коммунального хозяйства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7005 - Резервный фонд администрации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09002 - Оценка недвижимости, признание прав и регулирование отношений по государственной и муниципальной собственности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21801 -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28380 - Осуществление мер социальной поддержки граждан, работающих и проживающих в сельских населенных пунктах и рабочих поселках Челябинской области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44000 – Учреждения культуры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60001 - Уличное освещение;</w:t>
      </w:r>
    </w:p>
    <w:p>
      <w:pPr>
        <w:pStyle w:val="Normal"/>
        <w:suppressAutoHyphens w:val="true"/>
        <w:ind w:left="709" w:hanging="142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60005 - Прочие мероприятия по благоустройству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Отражение расходов бюджета Романовского сельского поселения, источником финансового обеспечения которых являются целевые межбюджетные трансферты из федерального и областного бюджета, осуществляется в соответствии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еречень и коды целевых статей в части, относящейся к бюджету</w:t>
      </w:r>
      <w:r>
        <w:rPr/>
        <w:t xml:space="preserve"> </w:t>
      </w:r>
      <w:r>
        <w:rPr>
          <w:lang w:eastAsia="ar-SA"/>
        </w:rPr>
        <w:t>Романовского сельского поселения, приведены в приложении 2 к настоящему Порядку.</w:t>
      </w:r>
      <w:r>
        <w:rPr>
          <w:rFonts w:eastAsia="Calibri"/>
          <w:bCs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97" w:leader="none"/>
        </w:tabs>
        <w:suppressAutoHyphens w:val="true"/>
        <w:ind w:firstLine="709"/>
        <w:jc w:val="right"/>
        <w:rPr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</w:t>
      </w:r>
      <w:r>
        <w:rPr>
          <w:lang w:eastAsia="ar-SA"/>
        </w:rPr>
        <w:t xml:space="preserve">                                    </w:t>
      </w:r>
      <w:r>
        <w:rPr>
          <w:rFonts w:eastAsia="Times New Roman"/>
          <w:bCs/>
          <w:lang w:eastAsia="ar-SA"/>
        </w:rPr>
        <w:t xml:space="preserve">  </w:t>
      </w:r>
      <w:r>
        <w:rPr>
          <w:bCs/>
          <w:lang w:eastAsia="ar-SA"/>
        </w:rPr>
        <w:t>Приложение 2</w:t>
      </w:r>
    </w:p>
    <w:p>
      <w:pPr>
        <w:pStyle w:val="Normal"/>
        <w:suppressAutoHyphens w:val="true"/>
        <w:ind w:left="4111" w:hanging="0"/>
        <w:jc w:val="right"/>
        <w:rPr>
          <w:lang w:eastAsia="ar-SA"/>
        </w:rPr>
      </w:pPr>
      <w:r>
        <w:rPr>
          <w:bCs/>
          <w:lang w:eastAsia="ar-SA"/>
        </w:rPr>
        <w:t xml:space="preserve">к Порядку применения бюджетной классификации Российской   Федерации в части, относящейся к бюджету Романовского </w:t>
      </w:r>
      <w:r>
        <w:rPr>
          <w:lang w:eastAsia="ar-SA"/>
        </w:rPr>
        <w:t>сельского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и коды целевых статей в части, относящейся к бюджету Романовского сельского поселения на 2020 год и на плановый период 2021 и 2022 год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7"/>
        <w:gridCol w:w="1155"/>
        <w:gridCol w:w="6486"/>
      </w:tblGrid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П П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расход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«Обеспечение первичных мер пожарной безопасности на территории Романовского сельского поселения на 2020-2022 годы»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Прочие расход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8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«Развитие культуры в Романовском сельском поселении на 2020-2022 года»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Иные расходы в области социальной политики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3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Уплата налога на имущество организаций, земельного и транспортного налогов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Учреждения культуры 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Расходы на реализацию отраслевых мероприятий казенных учреждений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Учреждения культур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выполнения функций казенными учреждениями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реждения культур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«Библиотечное обслуживание в Романовском сельском поселении» на 2020-2022 год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Иные расходы в области социальной политики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3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выполнения функций казенными учреждениями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1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«Содержание дорог на территории Романовского сельского поселения» на 2020-2022 год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Прочие расход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1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ая программа "Благоустройство территории Романовского сельского поселения" на 2020-2022 год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«Организация уличного освещения»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рочие расход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ичное освещение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Подпрограмма «Содержание и благоустройство территории»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Прочие расход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0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программные расход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выполнения функций муниципальными органами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2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2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Центральный аппарат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Прочие расход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0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Резервный фонд администрации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0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1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ение бюджета поселения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104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1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 в сфере закупок и внутренний муниципальный финансовый контроль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лата налога на имущество организаций, земельного и транспортного налогов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2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нтральный аппарат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8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18-10-09T14:33:00Z</cp:lastPrinted>
  <dcterms:modified xsi:type="dcterms:W3CDTF">2021-03-20T03:35:00Z</dcterms:modified>
  <cp:revision>72</cp:revision>
  <dc:subject/>
  <dc:title/>
</cp:coreProperties>
</file>